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ОБЛЕННЫЕ ПРИЧАСТНЫЕ ОБОР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частия (</w:t>
      </w:r>
      <w:r>
        <w:rPr>
          <w:sz w:val="28"/>
          <w:szCs w:val="28"/>
          <w:lang w:val="de-DE"/>
        </w:rPr>
        <w:t>Partiz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de-DE"/>
        </w:rPr>
        <w:t>Partiz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имеющие при себе пояснитель</w:t>
        <w:softHyphen/>
        <w:t>ные слова, образуют обособленный причастный оборот, не согласующий</w:t>
        <w:softHyphen/>
        <w:t>ся ни с каким членом предложения. Причастия (</w:t>
      </w:r>
      <w:r>
        <w:rPr>
          <w:sz w:val="28"/>
          <w:szCs w:val="28"/>
          <w:lang w:val="de-DE"/>
        </w:rPr>
        <w:t>Partiz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ли (</w:t>
      </w:r>
      <w:r>
        <w:rPr>
          <w:sz w:val="28"/>
          <w:szCs w:val="28"/>
          <w:lang w:val="de-DE"/>
        </w:rPr>
        <w:t>Partiz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оят обычно в конце причастного оборота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особленный причастный оборот стоит, как правило, в начале пред</w:t>
        <w:softHyphen/>
        <w:t>ложения и отделяется запято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особленные причастные обороты переводятся на русский язык дее</w:t>
        <w:softHyphen/>
        <w:t>причастными оборотами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обособленном причастном обороте переводится обычно деепричастием несовершенного вида, например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  den   Studienraum  kommend, begrüßt der Dozent die Studenten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Приходя в аудиторию, преподавателъ здоровается со студен</w:t>
        <w:softHyphen/>
        <w:t>там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обособленном причастном обороте переводится, как правило, деепричастием совершенного вида, например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ch Moskau gekommen, begab ich mich in den Kreml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Приехав в Москву, я отправился в Кремл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ногда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обособленном причастном обороте может пере</w:t>
        <w:softHyphen/>
        <w:t>водиться полной формой страдательного причастия, например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se Brücke, gebaut von einem bekannten Ingenieur, ist sehr schön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Этот мост, построенный известным инженером, очень краси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1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808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8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2:00Z</dcterms:created>
  <dc:creator>Света</dc:creator>
  <dc:description/>
  <dc:language>en-US</dc:language>
  <cp:lastModifiedBy>Света</cp:lastModifiedBy>
  <dcterms:modified xsi:type="dcterms:W3CDTF">2015-01-06T08:33:00Z</dcterms:modified>
  <cp:revision>1</cp:revision>
  <dc:subject/>
  <dc:title/>
</cp:coreProperties>
</file>