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частие I (Partizip 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астие I (Partizip 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ется от основы Infinitiv с помощью суффикса -(e)nd по единой схеме от всех типов глаголов, имеет активное залоговое значение и выражает длительное незаконченное действие, совпадающее по времени с действием сказуем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ему соответствует причастие действительного залога настоящего (или прошедшего) времени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Например: 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5"/>
        <w:gridCol w:w="5397"/>
      </w:tblGrid>
      <w:tr>
        <w:trPr/>
        <w:tc>
          <w:tcPr>
            <w:tcW w:w="5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lühen - цвести</w:t>
              <w:br/>
              <w:t>einladen - приглашать</w:t>
              <w:br/>
              <w:t>lachen - смеяться</w:t>
              <w:br/>
              <w:t>laufen - бежать </w:t>
              <w:br/>
              <w:t>rauchen - курить </w:t>
              <w:br/>
              <w:t>spielen - играть</w:t>
              <w:br/>
              <w:t>studieren - изучать</w:t>
              <w:br/>
              <w:t>tanzen - танцевать</w:t>
              <w:br/>
              <w:t>vorbeifahren - проезжать мимо</w:t>
              <w:br/>
              <w:t>wachsen – р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lühend - цветущий</w:t>
            </w:r>
          </w:p>
        </w:tc>
        <w:tc>
          <w:tcPr>
            <w:tcW w:w="5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lühend - цветущий </w:t>
              <w:br/>
              <w:t>einladend - приглашающий </w:t>
              <w:br/>
              <w:t>lachend - смеющийся </w:t>
              <w:br/>
              <w:t>laufend - бегущий </w:t>
              <w:br/>
              <w:t>rauchend - курящий</w:t>
              <w:br/>
              <w:t>spielend - играющий </w:t>
              <w:br/>
              <w:t>studierend - изучающий</w:t>
              <w:br/>
              <w:t>tanzend - танцующий</w:t>
              <w:br/>
              <w:t>vorbeifahrend - проезжающий мимо</w:t>
              <w:br/>
              <w:t>wachsend - растущий и т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нова глагола оканчивается на -el, -er, Partizip I получает суффикс -nd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ächeln - улыбаться -&gt; lächelnd - улыбающийся </w:t>
        <w:br/>
        <w:t>bezaubern - очаровывать -&gt; bezaubernd - чарующ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зовании Partizip I от глаголов с sich местоимение sic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ch nähern - приближаться -&gt; ein sich näherndes Auto - приближающийся автомобиль </w:t>
        <w:br/>
        <w:t>sich unterhalten - беседовать -&gt; die sich unterhaltenden Gäste - беседующие г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ии Partizip I выступает как в качестве определения в полной, склоняемой форме, так и в функции обстоятельства образа действия в краткой неизменяемой фор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.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Das lesende Mädchen sitzt am Tisch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ющ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дит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. </w:t>
        <w:br/>
        <w:t xml:space="preserve">Das Mädchen sitzt lesend am Tisch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а сидит за столом, чит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воде на русский язык Partizip I в функции определения выбор между причастием настоящего и причастием прошедшего времени определяется главным образом временем сказуем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Der fliegende Vogel stürzte plötzlich zu Bode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ящая (летевшая) птица вдруг упала на землю.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Das brennende Schiff war von weitem zu sehe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ящ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евш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аб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н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але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rtizip I в краткой, неизменяемой форме выполняет в предложении функцию обстоятельства образа действия. В русском языке ему соответствует деепричастие несовершенного ви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rauchte schweigend.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лча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ил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 </w:t>
        <w:br/>
        <w:t xml:space="preserve">Meine Schwester erzählte mir lachend davon. </w:t>
      </w:r>
      <w:r>
        <w:rPr>
          <w:rFonts w:cs="Times New Roman" w:ascii="Times New Roman" w:hAnsi="Times New Roman"/>
          <w:i/>
          <w:sz w:val="24"/>
          <w:szCs w:val="24"/>
        </w:rPr>
        <w:t>Моя сестра, смеясь, рассказывала мне об этом. </w:t>
        <w:br/>
        <w:t>Das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Kind kehrte weinend heim. Ребенок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лся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ча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 </w:t>
        <w:br/>
        <w:t xml:space="preserve">Die alte Frau stieg schwer atmend die Treppe hinauf. </w:t>
      </w:r>
      <w:r>
        <w:rPr>
          <w:rFonts w:cs="Times New Roman" w:ascii="Times New Roman" w:hAnsi="Times New Roman"/>
          <w:i/>
          <w:sz w:val="24"/>
          <w:szCs w:val="24"/>
        </w:rPr>
        <w:t>Пожилая женщина тяжело дыша поднималась по лестнице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696969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Eine Biene flog summend umher. Вокруг жужжа летала пчела.</w:t>
      </w:r>
      <w:r>
        <w:rPr>
          <w:rFonts w:cs="Times New Roman" w:ascii="Times New Roman" w:hAnsi="Times New Roman"/>
          <w:color w:val="696969"/>
          <w:sz w:val="24"/>
          <w:szCs w:val="24"/>
          <w:shd w:fill="FAFAFA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9696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696969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огда возможен (или необходим) описательный перевод конструкций, содержащих Partizip I в кратк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AFAFA" w:val="clear"/>
          <w:lang w:val="de-DE"/>
        </w:rPr>
        <w:t>Tee oder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AFAFA" w:val="clear"/>
          <w:lang w:val="de-DE"/>
        </w:rPr>
        <w:t>Kaffee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AFAFA" w:val="clear"/>
          <w:lang w:val="de-DE"/>
        </w:rPr>
        <w:t>wirkt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AFAFA" w:val="clear"/>
          <w:lang w:val="de-DE"/>
        </w:rPr>
        <w:t>anregend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AFAFA" w:val="clear"/>
          <w:lang w:val="de-DE"/>
        </w:rPr>
        <w:t>belebend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.Кофе или чай возбуждает, освежает </w:t>
        <w:br/>
        <w:t>или: действует возбуждающе, освежающе; или: действует возбуждающим, освежающим образом.</w:t>
      </w:r>
      <w:r>
        <w:rPr>
          <w:rFonts w:cs="Times New Roman" w:ascii="Times New Roman" w:hAnsi="Times New Roman"/>
          <w:color w:val="696969"/>
          <w:sz w:val="24"/>
          <w:szCs w:val="24"/>
          <w:shd w:fill="FAFAFA" w:val="clear"/>
        </w:rPr>
        <w:t> </w:t>
      </w:r>
    </w:p>
    <w:p>
      <w:pPr>
        <w:pStyle w:val="Normal"/>
        <w:jc w:val="right"/>
        <w:rPr>
          <w:rFonts w:ascii="Arial" w:hAnsi="Arial" w:cs="Arial"/>
          <w:color w:val="696969"/>
          <w:sz w:val="24"/>
          <w:szCs w:val="24"/>
          <w:shd w:fill="FAFAFA" w:val="clear"/>
        </w:rPr>
      </w:pPr>
      <w:r>
        <w:rPr>
          <w:rFonts w:cs="Arial" w:ascii="Arial" w:hAnsi="Arial"/>
          <w:color w:val="696969"/>
          <w:sz w:val="24"/>
          <w:szCs w:val="24"/>
          <w:shd w:fill="FAFAFA" w:val="clear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696969"/>
          <w:shd w:fill="FAFAFA" w:val="clear"/>
        </w:rPr>
      </w:pPr>
      <w:r>
        <w:rPr>
          <w:rFonts w:cs="Arial" w:ascii="Arial" w:hAnsi="Arial"/>
          <w:color w:val="696969"/>
          <w:shd w:fill="FAFAFA" w:val="clear"/>
        </w:rPr>
        <w:t>Источник: http://startdeutsch.ru/grammatika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jck">
    <w:name w:val="pin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boxjck">
    <w:name w:val="blu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55:00Z</dcterms:created>
  <dc:creator>Света</dc:creator>
  <dc:description/>
  <dc:language>en-US</dc:language>
  <cp:lastModifiedBy>Света</cp:lastModifiedBy>
  <dcterms:modified xsi:type="dcterms:W3CDTF">2015-01-03T07:04:00Z</dcterms:modified>
  <cp:revision>1</cp:revision>
  <dc:subject/>
  <dc:title/>
</cp:coreProperties>
</file>