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4"/>
          <w:lang w:eastAsia="ru-RU"/>
        </w:rPr>
        <w:t>СУБСТАНТИВА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Что такое субстантивация?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то переход одной части речи в другую, который связан с изменением лексического значения слова и его морфологической характеристики, а это, в свою очередь, влияет на его синтаксическое употребление. Все субстантивированные части речи пишутся с большой буквы. Наиболее часто субстантивируются прилагательные, причастия, числительные и глаголы в инфинитиве. Отличие субстантивации в немецком языке состоит в том, что в немецком языке субстантивированные части речи имеют артик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субстантивированных прилагательных, причастий и порядковых числительных род можно определить по следующим признакам: если они обозначают лицо, то они или женского или мужского рода, а если обозначают отвлечённое понятие, то это средний род. Все субстантивированные части речи превращаются в существитель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убстантивированный инфинитив (substantivierterInfinitiv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бстантивированный инфинитиввсегда среднего рода  и полностью повторяет основу глагола в неопределённой форме, например,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gehen → das Gehen, lachen → das Lachen и склоняется как существите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Sg.    Nom. das Lach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       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Gen. des Lache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     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Dat. dem Lach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        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Akk. das Lach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убстантивированныепри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 w:eastAsia="ru-RU"/>
        </w:rPr>
        <w:t> (substantivierte Partizipien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sprechen → der Sprechende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ворящ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), die Sprechende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ворящ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), das Sprechende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азан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убстантивированныепорядковыечислите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 w:eastAsia="ru-RU"/>
        </w:rPr>
        <w:t> (substantivierte Ordnungszahlwörter / Ordinalzahlen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vier → der Vierte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твёрт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), die Vierte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твёрт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), das Vierte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твёрт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убстантивированныеприлагательные (substantivierte Adjektive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al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→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der Alte (старик), die Alte (старуха), das Alte (старо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бстантивированные прилагательные и субстантивированные причастия, хотя и являются существительными, но склоняются как прилагатель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7935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2845"/>
        <w:gridCol w:w="2253"/>
        <w:gridCol w:w="2837"/>
      </w:tblGrid>
      <w:tr>
        <w:trPr/>
        <w:tc>
          <w:tcPr>
            <w:tcW w:w="28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>Sg.      Nom.  der Al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>Gen.  des Alt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>Dat.  dem Alt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>Akk.  den Alten</w:t>
            </w:r>
          </w:p>
        </w:tc>
        <w:tc>
          <w:tcPr>
            <w:tcW w:w="22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>Sg.    ein Al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>eines Alt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>einem Alt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einen Alten</w:t>
            </w:r>
          </w:p>
        </w:tc>
        <w:tc>
          <w:tcPr>
            <w:tcW w:w="28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>Pl.      Nom.  die Alt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>Gen.  der Alt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>Dat.   den Alt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>Akk.  die Alte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некоторые субстантивированные прилагательные полностью субстантивируются, и тогда склоняются по сильному склонению существительн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обозначающие название цветов, они имеют форму одной основы без падежного окончания и склоняются по сильному склонению существительных: das Blau (das Blau des Himmels), das Grün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обозначающие языки при их конкретной характеристике (язык определённой местности) и при склонении не изменяются (das moderne Deutsch, des modernen Deutsch), в других же случаях они склоняются как прилагательные, например, aus dem Deutschen ins Russisch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 в сложных словах: das Immergrü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54:00Z</dcterms:created>
  <dc:creator>Света</dc:creator>
  <dc:description/>
  <dc:language>en-US</dc:language>
  <cp:lastModifiedBy>Света</cp:lastModifiedBy>
  <dcterms:modified xsi:type="dcterms:W3CDTF">2015-01-02T07:55:00Z</dcterms:modified>
  <cp:revision>1</cp:revision>
  <dc:subject/>
  <dc:title/>
</cp:coreProperties>
</file>